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5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20/88</w:t>
        <w:br/>
        <w:t>SUPERINTENDENCIA ADMINISTRATIVA</w:t>
        <w:br/>
        <w:t>J.4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rma Novi-Cont S.A.C.I., a fs. 74, en la que solici-</w:t>
        <w:br/>
        <w:t>ta la mod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redacción del renglón 1 de la</w:t>
        <w:br/>
        <w:t>licitación autorizada por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6 de fecha</w:t>
        <w:br/>
        <w:t>3 de marzo de 199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 bien desde el punto de vi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las razones invocadas resultan aceptables, desde</w:t>
        <w:br/>
        <w:t>el punto de vista operativo las características de esta</w:t>
        <w:br/>
        <w:t>contratación exigen la inclusión de la provisión de Jos</w:t>
        <w:br/>
        <w:t>visores y de la locación del servicio de microfilmación</w:t>
        <w:br/>
        <w:t>"COM" en un mismo renglón puesto que se trata de contra-</w:t>
        <w:br/>
        <w:t>tos concurrentes con dependencias entre s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fecto,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ca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lta relevante para este Tribunal, pues entre ambos</w:t>
        <w:br/>
        <w:t>existe dependencia bilateral, es decir, dependen ambos</w:t>
        <w:br/>
        <w:t>negocios jur</w:t>
      </w:r>
      <w:r>
        <w:rPr>
          <w:rFonts w:eastAsia="Courier New" w:ascii="Courier New" w:hAnsi="Courier New"/>
          <w:color w:val="auto"/>
          <w:sz w:val="20"/>
          <w:lang w:val="es-ES_tradnl"/>
        </w:rPr>
        <w:t>ídicos uno del otro; ello es una exigencia</w:t>
        <w:br/>
        <w:t>de la contratación a fin de garantizar la prestación del</w:t>
        <w:br/>
        <w:t>servicio y no una limitación para la presentación de los</w:t>
        <w:br/>
        <w:t>ofer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antener la redacción dispuesta</w:t>
        <w:br/>
        <w:t>a fs. 62/6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y remítanse las ac-</w:t>
        <w:br/>
        <w:t>tuaciones al De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