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9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-</w:t>
        <w:br/>
        <w:t>sor a Ofici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junio y hasta el 30 de noviembre de 1989 de dos agentes con</w:t>
        <w:br/>
        <w:t>categoría presupuestaria equivalente a la del cargo de Prose-</w:t>
        <w:br/>
        <w:t>cretario Jefe para desempeñarse en la Defensoria Oficial de</w:t>
        <w:br/>
        <w:t>Mor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) para el corriente ejercicio financiero; en caso de no</w:t>
        <w:br/>
        <w:t>existir fondos, a la de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