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599</w:t>
      </w:r>
      <w:r>
        <w:rPr>
          <w:sz w:val="20"/>
        </w:rPr>
        <w:t xml:space="preserve"> </w:t>
      </w:r>
      <w:r>
        <w:rPr>
          <w:sz w:val="20"/>
          <w:lang w:val="es-ES_tradnl"/>
        </w:rPr>
        <w:t>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2/8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may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de 1958), efectúase la siguiente promoción en</w:t>
        <w:br/>
        <w:t>la dotación de personal administrativo y técnico de la</w:t>
        <w:br/>
        <w:t>Corte Suprema de Justicia de la Nación,</w:t>
        <w:br/>
        <w:t>PROSECRETARIO JEFE en reemplazo del señor Rogelio Losa</w:t>
        <w:br/>
        <w:t>Petray que falleció, a la Jefe de Departamento, CATALI-</w:t>
        <w:br/>
        <w:t>NA PANTOFF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en reemplazo de la anterior al ac-</w:t>
        <w:br/>
        <w:t>tual Jefe de Despacho de Ira. señor JERONIMO FAUSTINO AR-</w:t>
        <w:br/>
        <w:t>BE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PRIMERA en reemplazo del anterior a</w:t>
        <w:br/>
        <w:t>la actual Oficial Superior de 1ra. señora LYDIA CODIANI</w:t>
        <w:br/>
        <w:t>DE MOREI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PRIMERA en reemplazo de la anterior</w:t>
        <w:br/>
        <w:t>a la actual Oficial Superior de 3ra. señora MARIA RAQUEL</w:t>
        <w:br/>
        <w:t>ITURBE DE MILL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 en reemplazo de la anterior</w:t>
        <w:br/>
        <w:t>al actual Oficial Superior de 6ta.señor RAUL DANIEL URIAR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, en reemplazo del anterior al /</w:t>
        <w:br/>
        <w:t>actual Oficial Superior de 8va. señor JUAN PEDRO TISER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 en reemplazo del anterior al</w:t>
        <w:br/>
        <w:t>actual Oficial Superior de 8va.-interino- señor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BERTO CORRE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 en reemplazo del anterior al</w:t>
        <w:br/>
        <w:t>actual Auxiliar Superior de 1ra.-interino señor RENE LEONI-</w:t>
        <w:br/>
        <w:t>DAS FOCHESAT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 en reemplazo del anterior a la</w:t>
        <w:br/>
        <w:t>actual Auxiliar Superior de 6ta.-interina- señorita MARIA</w:t>
        <w:br/>
        <w:t>LAURA MUZ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 en reemplazo de la anterior</w:t>
        <w:br/>
        <w:t>al actual Auxiliar Principal de 3ra.-interino- señor EDUAR-</w:t>
        <w:br/>
        <w:t>DO ORLANDO PARAD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ÓN Nº  599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