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33/2003                                                                            EXPEDIENTE N° 10-756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</w:t>
        <w:softHyphen/>
        <w:t>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  los      alcances      de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08/2003, hasta el 5 de agost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adscripción del escribiente auxiliar (interino) de la Dirección General de Tecnología, señor Martín BENITES LASTRA, a la Cámara Federal de Apelaciones de Córdoba -Centro de Cómputos-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