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/95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179/92 </w:t>
      </w:r>
      <w:r>
        <w:rPr>
          <w:rFonts w:eastAsia="Times New Roman" w:ascii="Times New Roman" w:hAnsi="Times New Roman"/>
          <w:color w:val="auto"/>
          <w:sz w:val="20"/>
          <w:lang w:val="en-US"/>
        </w:rPr>
        <w:t>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27/94 referente a la designa-</w:t>
        <w:br/>
        <w:t>ción de un "suplente" con una categoría presupuestaria de</w:t>
        <w:br/>
        <w:t>auxiliar administrativo, hasta el 2 de abril del corriente</w:t>
        <w:br/>
        <w:t>año, para desempeñarse en la mencionada Cámara, en reempla-</w:t>
        <w:br/>
        <w:t>zo del señor Duilio Nelson Lopardo, quien se encuentra con</w:t>
        <w:br/>
        <w:t>licencia por enfermedad de largo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,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presentes actuaciones qu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