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abril de 2004, al secretario letrado de Vocalía de la Sala I de la Cámara Nacional de Apelaciones en lo Criminal y Correccional Federal, doctor Martín Andrés Monter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