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1 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798 /82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2.18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 se</w:t>
        <w:br/>
        <w:t>tramita el aumento de la partida "Gastos de Funcionamiento de Auto-</w:t>
        <w:br/>
        <w:t>motores", instituida por Resolución N°1097/77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vigente fue fijada en la suma de ////</w:t>
        <w:br/>
        <w:t>$ 600.000.- mediante Resolución N° 358/80, por lo cual se estima con-</w:t>
        <w:br/>
        <w:t>veniente disponer su actualización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ijar en la suma de $ 1.800.000.- PESOS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LON OCHOCIENTOS MIL, mensuales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de 1982,</w:t>
        <w:br/>
        <w:t>la partida para "Gastos de Funcionamiento de Automotores" otorgada a</w:t>
        <w:br/>
        <w:t>los tribunales y organismos judiciales que tengan asignado vehículo</w:t>
        <w:br/>
        <w:t>oficial, en las condiciones dispuestas por la Resolución N° 1097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