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ABRIL    de 1993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el Tribunal Oral en lo Crimin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AMARA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29/92,al      doctor      HERMINIO      FERNANDO      CAÑERO(D.H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163.95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