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6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5 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59/7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octubre </w:t>
      </w:r>
      <w:r>
        <w:rPr>
          <w:rFonts w:ascii="Times New Roman" w:hAnsi="Times New Roman"/>
          <w:color w:val="auto"/>
          <w:sz w:val="20"/>
          <w:lang w:val="es-ES"/>
        </w:rPr>
        <w:t>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0.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n atención a l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olicitado por el Cuerpo</w:t>
        <w:br/>
        <w:t>Médico Forense a fs.1, la conformidad de fs.5 y teniendo</w:t>
        <w:br/>
        <w:t>en cuenta las razones expresadas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actualizar -a partir del 1º de septiembre ppd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retribuciones que percibe por estudio practicado por</w:t>
        <w:br/>
        <w:t>la doctora Horma Susana Poszo, odo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ga contratada del</w:t>
        <w:br/>
        <w:t xml:space="preserve">Cuerpo Médico Forense de la Justicia Nacional de la Ca-/ </w:t>
        <w:br/>
        <w:t>pital Federal, según el siguiente detalle: 1) estudio //</w:t>
        <w:br/>
        <w:t>odontológico especializado completo, en cadáveres:$ 40.000</w:t>
        <w:br/>
        <w:t>2)estud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specializado completo en pacientes que concu-/</w:t>
        <w:br/>
        <w:t>rren al Cuerpo Médico Forense:$ 60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lmputar el gasto result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dentemente dispuesto a la Partida pertinente del Presu-</w:t>
        <w:br/>
        <w:t>puesto General de Gastos para el corriente ejercicio fi-</w:t>
        <w:br/>
        <w:t>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