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OTA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   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 Dr.      Marcelo A Manigot por</w:t>
        <w:br/>
        <w:t>la que dona con destino a la Biblioteca distintas obras juríd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siguientes obr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Revista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 "La Ley", Tomos 92 a 108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Revista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dica "La Ley", Repertori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Anales de Legis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rgentina, Tom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 diez volúme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Tratado sobre la Jurisprudencia de la Corte Suprema, del Dr. Felipe S.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(quince volúmen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Hacer llegar al donatario -    mediante nota de esti-</w:t>
        <w:br/>
        <w:t>lo - el agradecimiento de esta Corte Suprema por tan importante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 Dirección de Biblio-</w:t>
        <w:br/>
        <w:t>teca y a la Subsecretaría de Administración,    a .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