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46/94 referente a la designación de un</w:t>
        <w:br/>
        <w:t>agente en calidad de "suplente" hasta el 17 de enero de</w:t>
        <w:br/>
        <w:t>1995, con una categoría presupuestaria equivalente a la</w:t>
        <w:br/>
        <w:t>del cargo de auxiliar administrativo para desempeñarse en</w:t>
        <w:br/>
        <w:t>el Juzgado Nacional de Primera Instancia en lo Comercial</w:t>
        <w:br/>
        <w:t>N°1 en reemplazo de la señora Marta Giler de Klotz que se</w:t>
        <w:br/>
        <w:t>encuentra con licencia por enfermedad de largo tratamiento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 y para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