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2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9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CUATROCIENTOS TREINTA Y SEIS CON CUATRO CENTAVOS //-</w:t>
        <w:br/>
        <w:t>($ 1.436,0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