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3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180/77 - SUPERINTENDEN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de   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9.591/76 y</w:t>
        <w:br/>
        <w:t>sus agregados del registro de la Dirección Administrativa y</w:t>
        <w:br/>
        <w:t>Contable  del Poder Judicial de la Nación,  por el que  se   so-</w:t>
        <w:br/>
        <w:t>licita  autorización para  efectuar un acto licitarlo  con el</w:t>
        <w:br/>
        <w:t>objeto  de adquirir materiales de encuademación y decoración</w:t>
        <w:br/>
        <w:t>destinados a  satisfacer los pedidos oportunamente formulados</w:t>
        <w:br/>
        <w:t>por  diversos  tribunales y organismos  judiciales;  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eniendo</w:t>
        <w:br/>
        <w:t>en cuenta lo  dispuesto por esta  Corte  Suprema en su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convocar la lici-</w:t>
        <w:br/>
        <w:t>tación pertinente, conforme al pliego y cláusulas particula-</w:t>
        <w:br/>
        <w:t>res obrantes a fs. 14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0S: DOS MILL0-</w:t>
        <w:br/>
        <w:t>NES SETECIENTOS NOVENTA Y SEIS MIL CIENTO NOVENTA Y CINCO</w:t>
        <w:br/>
        <w:t>($ 2.796.195,--); destinado a atender el gasto emergente de</w:t>
        <w:br/>
        <w:t>la licitación que se autoriza, deberá imputarse de la siguien</w:t>
        <w:br/>
        <w:t>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 2.252.800,— a la Cuenta "Textiles y Confecciones" (1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5-002-1-12-1210-203);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$      450.705,--    a  la  Cuenta  "Papel,   Cartón e Impresos"   (1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5-002-1-12-1210-205);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45.500,— a la Cuenta "Cueros, Plásticos, Caucho y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;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17.420,--    a la  Cuenta  "Otros Bienes de 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7.020,—    a  la  Cuenta  "Productos Químicos 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   20.800,—    a  la  Cuenta  "Metales  Comunes  y sus Manu-</w:t>
        <w:br/>
        <w:t>:                  facturas"   (l-05-002-l-12-1210-210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 1.950,—    a  la  Cuenta 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6) 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de  Gastos  para  el Ejercicio Financiero del año  197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devuélvanse  a  la   citada  Direc-</w:t>
        <w:br/>
        <w:t xml:space="preserve">ción,  a  sus efectos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1</Characters>
  <CharactersWithSpaces>18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43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