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/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JB.l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</w:t>
      </w:r>
      <w:r>
        <w:rPr>
          <w:rFonts w:ascii="Courier New" w:hAnsi="Courier New"/>
          <w:sz w:val="20"/>
          <w:lang w:val="es-ES_tradnl"/>
        </w:rPr>
        <w:t xml:space="preserve">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de cuatro (4) ascensores marca</w:t>
        <w:br/>
        <w:t>"Volta", sin inclusión de los repuestos que fueren nece-</w:t>
        <w:br/>
        <w:t>sarios, instalados en el edificio sede de los Tribunales</w:t>
        <w:br/>
        <w:t>Federales de Tucumán, durante el período comprendido en-</w:t>
        <w:br/>
        <w:t>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2 y el 31 de diciembre de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a  firma   "Tucumán 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es representante exclusiva para el mantenimiento</w:t>
        <w:br/>
        <w:t>y venta de repuestos originales de la empresa "Ascenso-</w:t>
        <w:br/>
        <w:t>res Volta S.A.I.C.I. y F." en la ciudad de San Miguel de</w:t>
        <w:br/>
        <w:t>Tucumán (confr. fs. 8), razón por la cual corresponde</w:t>
        <w:br/>
        <w:t>contratar directamente con la citada firma, amparando el</w:t>
        <w:br/>
        <w:t>procedimiento en lo previsto en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//</w:t>
        <w:br/>
        <w:t>apart.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UCUMAN ASCENSORES S. R. L." el servicio señalado pre-</w:t>
        <w:br/>
        <w:t>cedentemente, conforme a su presupuesto obrante a fs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PESOS SESENTA Y SIETE MIL DOSCIENTOS</w:t>
        <w:br/>
        <w:t>($ 67.2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3.600.- a la Cuenta; "Honorarios y retribuciones a</w:t>
        <w:br/>
        <w:t>terceros" (1-05-002-1-12-1220-230) del Presupuesto Gene-</w:t>
        <w:br/>
        <w:t>ral de Gastos para el Ejercicio Financiero del año 19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3.600.- a la Cuenta: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8</Characters>
  <CharactersWithSpaces>15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