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9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1193/90 A.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 de noviembre 1996.</w:t>
        <w:br/>
        <w:t>VISTO el expediente S-l193/90 caratu-</w:t>
        <w:br/>
        <w:t>lado "UNION DE EMPLEADOS DE LA JUSTICIA DE LA NACION s/licen-</w:t>
        <w:br/>
        <w:t>cias gremiales y el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utoridad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628/94 y ot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steriores, entre ellas l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meros 1285 y 1286, ambas del</w:t>
        <w:br/>
        <w:t>año pasado, se accedió a pedidos similares al presente, con</w:t>
        <w:br/>
        <w:t>relación a la concurrencia a diferentes congre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iguales    fundamentos,    y en</w:t>
        <w:br/>
        <w:t>virtud de lo establecido por el art. 11 del R.L.J.N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agente DANIEL M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qui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el Juzgado Federal de Paso de los Libres,</w:t>
        <w:br/>
        <w:t>licencia con goce de sueldo del 1 al 4 de octubre de este año</w:t>
        <w:br/>
        <w:t xml:space="preserve">para concurrir a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greso Anual Ordinario y Extraordina-</w:t>
        <w:br/>
        <w:t>rio, en su carácter de integrantes de la Asamblea de Represen-</w:t>
        <w:br/>
        <w:t>tantes de la organización grem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 U.E.J.N</w:t>
        <w:br/>
        <w:t>y a la cámara correspondien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