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287/88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9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613/88 por</w:t>
        <w:br/>
        <w:t>el cual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/88 a los</w:t>
        <w:br/>
        <w:t>efectos de lograr la provisión de solventes y otros imple-</w:t>
        <w:br/>
        <w:t>mentos destinados al cromatógrafo afectado al programa de a-</w:t>
        <w:br/>
        <w:t>diestramiento en análisis de drogas instalado en la Morgue</w:t>
        <w:br/>
        <w:t>Judicial (Laboratorio de Toxicología y Química Legal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4 de fecha 11 de no-</w:t>
        <w:br/>
        <w:t>viembre ppdo. (confr. fs. 11)/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.-</w:t>
      </w:r>
      <w:r>
        <w:rPr>
          <w:rFonts w:ascii="Courier New" w:hAnsi="Courier New"/>
          <w:sz w:val="20"/>
          <w:lang w:val="es-ES_tradnl"/>
        </w:rPr>
        <w:t xml:space="preserve">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/88</w:t>
        <w:br/>
        <w:t>y adjudicar a la firma "MERCK QUIMICA ARGENTINA S.A.I.C." /</w:t>
        <w:br/>
        <w:t>los renglones nos. 1,2 ,3,4 ,5,6,7, 9,11,12 ,17,21, 22, 23 y 24 /</w:t>
        <w:br/>
        <w:t>-por única oferta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($A 23.920.-) -por única</w:t>
        <w:br/>
        <w:t>oferta válida- de acuerdo a su presupuesto de fs. 16/23 y /</w:t>
        <w:br/>
        <w:t>32/3 3 y por el importe total de AUSTRALES SESENTA Y SIETE /</w:t>
        <w:br/>
        <w:t>MIL CIENTO OCHENTA Y CUATRO CON OCHO CENTAVOS ($A 67.184,08)</w:t>
        <w:br/>
        <w:t>forma de pago 2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27- los renglones nos. 8 y</w:t>
        <w:br/>
        <w:t>10 (alt. $A 16.560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 ofertas-</w:t>
        <w:br/>
        <w:t>1ºs renglones nos. 13, 14, 15, 16, 18, 19 y 20 y -por falta</w:t>
        <w:br/>
        <w:t>de ofertas válid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y proceder a un nue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Afectar el presente gasto a la Cuenta Es-</w:t>
        <w:br/>
        <w:t>pecial 510 - Infraestructura Judicial "Productos químicos y</w:t>
        <w:br/>
        <w:t>medicinales" (1-05-004-1-12-1210-206) del Presupuesto Gene-</w:t>
        <w:br/>
        <w:t>ral de Gastos para el 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 xml:space="preserve">de Compras, a sus efectos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69</Characters>
  <CharactersWithSpaces>15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 Nº 1287/88        EXPEDIENTE Nº 609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