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4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 de la Capital Federal s/licencia GALLI, Ricardo</w:t>
        <w:br/>
        <w:t>José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!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 de la Capital Federal, doctor Ricardo José Galli solicita se</w:t>
        <w:br/>
        <w:t>le conceda licencia extraordinaria fundada en motivos famili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 al 28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-</w:t>
        <w:br/>
        <w:t>cido en el art. del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