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04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69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9 de</w:t>
      </w:r>
      <w:r>
        <w:rPr>
          <w:rFonts w:ascii="Arial" w:hAnsi="Arial"/>
          <w:color w:val="auto"/>
          <w:sz w:val="20"/>
          <w:lang w:val="es-AR"/>
        </w:rPr>
        <w:t xml:space="preserve"> noviembre</w:t>
      </w:r>
      <w:r>
        <w:rPr>
          <w:rFonts w:ascii="Arial" w:hAnsi="Arial"/>
          <w:color w:val="auto"/>
          <w:sz w:val="20"/>
          <w:lang w:val="es-ES_tradnl"/>
        </w:rPr>
        <w:t xml:space="preserve"> de 1992,-</w:t>
        <w:br/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ectoral a designar a un "suplente" con una categor</w:t>
      </w:r>
      <w:r>
        <w:rPr>
          <w:rFonts w:eastAsia="Arial" w:ascii="Arial" w:hAnsi="Arial"/>
          <w:color w:val="auto"/>
          <w:sz w:val="20"/>
          <w:lang w:val="es-ES_tradnl"/>
        </w:rPr>
        <w:t>ía</w:t>
        <w:br/>
        <w:t>presupuestaria equivalente a la del cargo de auxiliar admi-</w:t>
        <w:br/>
        <w:t>nistrativo a partir del día de la fecha y hasta el 28 de</w:t>
        <w:br/>
        <w:t>noviembre del corriente año, para desempeñarse en el Juzga-</w:t>
        <w:br/>
        <w:t>do Federal Electoral de San Luis, en reemplazo de la señora</w:t>
        <w:br/>
        <w:t>Ana Delia Fourcade de De La Mota,    guien se encuentr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 xml:space="preserve">cumplimiento, archívese.-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