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7/2001                                                                              EXPEDIENTE N° 45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02/2000, hasta el 1o de enero del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 del</w:t>
        <w:br/>
        <w:t>Juzgado Nacional de Primera Instancia en lo Civil N° 92, señora María del Rosario Faiella</w:t>
        <w:br/>
        <w:t>Pizzul, al Juzgado Federal de Río Galleg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