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</w:t>
        <w:br/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0.</w:t>
        <w:br/>
        <w:t>En virtud de las facultades estableci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/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-</w:t>
        <w:br/>
        <w:t>liar Superior de Sexta (Personal Administrativo y Técnico)</w:t>
        <w:br/>
        <w:t>del Juzgado Federal de Primera Instancia N° 3 de San Martín</w:t>
        <w:br/>
        <w:t>(Provincia de Buenos Aires), señor Cirilo Andrés Ligorria a</w:t>
        <w:br/>
        <w:t>la Oficina de Notificaciones para la Justicia de la Capital</w:t>
        <w:br/>
        <w:t>Federal, dispuesta por Resolución N° 25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