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2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junio de 199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de 1991- la renuncia presentada por el Perito</w:t>
        <w:br/>
        <w:t>Médico de la Justicia Nacional,    doctor JORGE JOSE MARTINI</w:t>
        <w:br/>
        <w:t>del Cuerpo Médico Foren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