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9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3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281/87 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 xml:space="preserve">9 por el cual se tramita la Contratación Directa n° 463/87 a // </w:t>
        <w:br/>
        <w:t>los efectos de lograr la provisión de vitreas y vidrios con des-</w:t>
        <w:br/>
        <w:t>tino al 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1 de fecha 30 de julio ppdo,</w:t>
        <w:br/>
        <w:t>(confr. fs. 7), habiéndose expedido respecto de las ofertas pre-</w:t>
        <w:br/>
        <w:t>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Convalidar lo actuado por el Departamento de</w:t>
        <w:br/>
        <w:t>Compras en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Contratación Directa n° 463/87 y /</w:t>
        <w:br/>
        <w:t>adjudicar a la firma "M. GLASER e HIJOS S.A." los renglones nos</w:t>
        <w:br/>
        <w:t>l, 2 y 3 -por menor precio- de acuerdo a su presupuesto de fs,</w:t>
        <w:br/>
        <w:t xml:space="preserve">25 y 30/31 y por el importe total de AUSTRALES CINCO MIL TRES- </w:t>
        <w:br/>
        <w:t>CIENTOS CINCUENTA Y DOS CON CINCUENTA Y OCHO CENTAVOS ($A //////</w:t>
        <w:br/>
        <w:t>5.352,58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Pier-</w:t>
        <w:br/>
        <w:t>dras, vidrio y cerámica" (1-05-002-1-12-1210-209) del Presupues-</w:t>
        <w:br/>
        <w:t>to General de Gastos para el Ejercicio Financiero del año 19 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