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7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72/84</w:t>
        <w:br/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setiembre 25 da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904/84 del Regis</w:t>
        <w:br/>
        <w:t>tro del Departamento do Compras, por el que se tramita la /</w:t>
        <w:br/>
        <w:t>Licitación Publica nº 350/85,"in situ", a los efectos de /</w:t>
        <w:br/>
        <w:t>lograr la provisión de elementos químicos no ácidos para la</w:t>
        <w:br/>
        <w:t>limpieza de cañerías y mecanismos que componen las instala-</w:t>
        <w:br/>
        <w:t>ciones de airo acondicionado afectadas al uso de los Tribu-</w:t>
        <w:br/>
        <w:t>nales Federales de Córdob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fue autorizada por esta </w:t>
        <w:br/>
        <w:t>Corte Suprema mediante Resolución nº 462/85 de la Secreta-</w:t>
        <w:br/>
        <w:t>ría de Superintendencia Administrativa de fecha 25 de junio</w:t>
        <w:br/>
        <w:t>podo.(confr.fs.169), habiéndose expedido respecto de las</w:t>
        <w:br/>
        <w:t>ofertas presentadas la Comisión de Preadjudidaciones a fs.</w:t>
        <w:br/>
        <w:t>209/209 v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.- Dejar sin efecto la licitación Publica nº</w:t>
        <w:br/>
        <w:t>350/85 , atonto lo aconsejado por la Comisión de Preadjudi-</w:t>
        <w:br/>
        <w:t>caciones (inc.77, aparta a) del decreto 5720/72) a fs. 209/</w:t>
        <w:br/>
        <w:t>209 v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.-Proceder a un nuevo llamado teniendo en //</w:t>
        <w:br/>
        <w:t>cuenta lo manifestado por la citada Comisión a fs. 209 vt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.- Regístrese y devuélvase al Departamento de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