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90/94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y gastos de movilidad (Decreto 1343/74, Anexo</w:t>
        <w:br/>
        <w:t>I, Artículo 5°, Apartado I, Inciso f), formulado en es-</w:t>
        <w:br/>
        <w:t>tas actuaciones por la señora Defensora Oficial de Cáma-</w:t>
        <w:br/>
        <w:t>ra ante el Tribunal Oral en lo Criminal Federal de Neu-</w:t>
        <w:br/>
        <w:t>quén doctora Emilce Norah Muñoz de la Rosa, con motivo</w:t>
        <w:br/>
        <w:t>de haberse traslado el día 2 del corriente a la ciudad</w:t>
        <w:br/>
        <w:t>de Junín de los Andes con el objeto de mantener una en-</w:t>
        <w:br/>
        <w:t>trevista con el detenido Domingo Sebastian Núñez en la</w:t>
        <w:br/>
        <w:t>Alcaidía del asiento, autorízase a la Subsecretaría de</w:t>
        <w:br/>
        <w:t>Administración a liquidar medio (1/2) día por el primero</w:t>
        <w:br/>
        <w:t>de los conceptos señalados y a reintegrar la suma que</w:t>
        <w:br/>
        <w:t>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