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6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392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enero  1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900.305/87 por el</w:t>
        <w:br/>
        <w:t>cual se tramita la Licitación Pública n° 604/87, "in situ", a</w:t>
        <w:br/>
        <w:t>los efectos de lograr el servicio de mantenimiento de los as-</w:t>
        <w:br/>
        <w:t>censores instalados en el edificio sede de los Tribunales Fe-</w:t>
        <w:br/>
        <w:t>derales de Córdoba, durante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eríodo comprendido entre el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enero de 1988 y el 31 de diciembre de 1989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/</w:t>
        <w:br/>
        <w:t>Corte Suprema mediante Resolución n° 891 de fecha 13 de octu-</w:t>
        <w:br/>
        <w:t>bre ppdo. (confr. fs. 11), habiéndose expedido respecto de las</w:t>
        <w:br/>
        <w:t>ofertas presentadas la Comisión de Preadjudicaciones a fs. 4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n-US"/>
        </w:rPr>
        <w:t xml:space="preserve">- </w:t>
      </w:r>
      <w:r>
        <w:rPr>
          <w:rFonts w:ascii="Courier New" w:hAnsi="Courier New"/>
          <w:sz w:val="20"/>
          <w:lang w:val="es-ES_tradnl"/>
        </w:rPr>
        <w:t>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4/87 y ad-</w:t>
        <w:br/>
        <w:t>judicar a la firma "ASCENSORES ING. GUILLEMI S.R.L."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ferta</w:t>
        <w:br/>
        <w:t>de ($A 12.209.-) -por menor precio válido- de acuerdo a su pre-</w:t>
        <w:br/>
        <w:t>supuesto de fs. 36/43 y por el importe total de AUSTRALES DOS-</w:t>
        <w:br/>
        <w:t>CIENTOS NOVENTA Y TRES MIL DIECISEIS (A 293.016,-)/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la Comi-</w:t>
        <w:br/>
        <w:t>sión de Preadjudicaciones a fs. 46- la alternativa de A 8.786,-</w:t>
        <w:br/>
        <w:t>de la oferta n° 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146.508,-  A la Cuenta "Honorarios y Retribuciones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 del Pre-</w:t>
        <w:br/>
        <w:t>supuesto General de Gastos para el Ejerci-</w:t>
        <w:br/>
        <w:t>cio Financiero del año 1988 (art. 13 de la</w:t>
        <w:br/>
        <w:t>Ley de Contabilidad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46.508,-  A la Cuenta "Honorarios y Retribuciones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 del Presu</w:t>
        <w:br/>
        <w:t>puesto General de Gastos para el Ejercicio</w:t>
        <w:br/>
        <w:t>Financiero del año 19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Regístrese y devuélvase al Departamento de</w:t>
        <w:br/>
        <w:t>Compras a sus efect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27</Characters>
  <CharactersWithSpaces>14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Proyectos Especiales</dc:creator>
  <dc:description/>
  <dc:language>en-US</dc:language>
  <cp:lastModifiedBy/>
  <dcterms:modified xsi:type="dcterms:W3CDTF">2007-03-22T13:2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