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00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6/89- SUPERINTENDENCIA-</w:t>
        <w:br/>
        <w:t>-Cde.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1989-</w:t>
        <w:br/>
        <w:t>En ejercicio de las facultades estable-</w:t>
        <w:br/>
        <w:t>cidas en el art.13 del decreto-ley 1285/58 (ley 14.467) y Regla-</w:t>
        <w:br/>
        <w:t>mento para la Justicia Nacional, efectúase la siguiente designa-</w:t>
        <w:br/>
        <w:t>ción en la dotación de personal administrativo y técnico de la</w:t>
        <w:br/>
        <w:t>Subsecretaría de Administración en cargo creado por resolución</w:t>
        <w:br/>
        <w:t>nº 31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-contador público nacional- a la</w:t>
        <w:br/>
        <w:t>señora BEATRIZ CARMEN ANTONIO (C.I. Nº 5.570.239 -clase 1946-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i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8</Characters>
  <CharactersWithSpaces>4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1:00Z</dcterms:created>
  <dc:creator>Victor Pagnone</dc:creator>
  <dc:description/>
  <dc:language>en-US</dc:language>
  <cp:lastModifiedBy/>
  <dcterms:modified xsi:type="dcterms:W3CDTF">2006-09-0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