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5/91     EXP. N°5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8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Intendencia del Palacio de Justicia,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a</w:t>
        <w:br/>
        <w:t>partir del 22 de julio de 1991, la Resolución N°314/91 de</w:t>
        <w:br/>
        <w:t>fecha 26 de marzo de 1991, referente a la designación del</w:t>
        <w:br/>
        <w:t>auxiliar principal de 7a. -personal obrero y de maestranza y</w:t>
        <w:br/>
        <w:t>de servicio- señor Oscar Pedro Pasto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