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8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41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ltando necesario por razones de mejor</w:t>
        <w:br/>
        <w:t>servicio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para desempeñar-</w:t>
        <w:br/>
        <w:t>se en la Secretaría de Superintendencia del Tribun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tareas de mantenimiento y super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scensores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contratar -a partir del 6 del corriente y</w:t>
        <w:br/>
        <w:t>por un período de seis meses- al señor Enrique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corin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.407.936 -clase 1943-) con una cate-</w:t>
        <w:br/>
        <w:t>goría presupuestaria equivalente a la del cargo de Ofi-</w:t>
        <w:br/>
        <w:t>cial Superior de 6ta. (Personal Administrativo y Téc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, asimismo a la mencionada Sub-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 imputar el gasto resultante de lo preceden-</w:t>
        <w:br/>
        <w:t>temente sipuesto a la cuenta "Sobrantes de Ejercicios An-</w:t>
        <w:br/>
        <w:t>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