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76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792/89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 de Bibliotecas del</w:t>
        <w:br/>
        <w:t>Poder Judicial de la Nación solicita la adquisición di-</w:t>
        <w:br/>
        <w:t>recta de diverso material bibliográfico con destino a la</w:t>
        <w:br/>
        <w:t>Biblioteca Central "Dr. Roberto Repetto" de la Corte Su-</w:t>
        <w:br/>
        <w:t>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bliotecas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proceder a</w:t>
        <w:br/>
        <w:t>la adquisición directa de las obras jurídicas a que se</w:t>
        <w:br/>
        <w:t>refieren los presupuestos agregados a fs. 1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-</w:t>
        <w:br/>
        <w:t>ciende a la suma total de AUSTRALES CUATROCIENTOS NOVEN-</w:t>
        <w:br/>
        <w:t>TA Y UN MIL SETECIENTOS CINCO ($A 491.705.-)- con cargo a</w:t>
        <w:br/>
        <w:t>la Cuenta 289/1 "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y 17.116, arts. 8/10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 la Direc-</w:t>
        <w:br/>
        <w:t>ción General de Bibliotecas del Poder Judicial de la Na-</w:t>
        <w:br/>
        <w:t>ción y remítanse las actuaciones a l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