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64/88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03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.40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icitación Pública N° 592/88 a</w:t>
        <w:br/>
        <w:t>los efectos de lograr la provisión de estabilizadores</w:t>
        <w:br/>
        <w:t>protectores de línea con destino al Departamento de Sis-</w:t>
        <w:br/>
        <w:t>te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6 de</w:t>
        <w:br/>
        <w:t>fecha 2 de noviembre ppdo. (confr. fs. 11), habiéndose</w:t>
        <w:br/>
        <w:t>expedido respecto de las ofertas presentadas la Comisión</w:t>
        <w:br/>
        <w:t>de Preadjudicaciones a fs. 94 y 1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FABRICACIONES ELECTRO-</w:t>
        <w:br/>
        <w:t>MECANICAS ESPECIALES S.A." se presenta a fs. 98/117 im-</w:t>
        <w:br/>
        <w:t>pugnando el dictam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/88 de la cit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2/88 por el importe total de AUSTRALES SESENTA MIL DOS-</w:t>
        <w:br/>
        <w:t>CIENTOS VEINTISEIS CON TREINTA Y DOS CENTAVOS ($A</w:t>
        <w:br/>
        <w:t>60.226,32) y adjudicar a las firmas que se indican segui-</w:t>
        <w:br/>
        <w:t>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ESEL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</w:t>
        <w:br/>
        <w:t>precio- de acuerdo a su presupuesto de /</w:t>
        <w:br/>
        <w:t>fs. 45/47 y por el importe total de AUS-</w:t>
        <w:br/>
        <w:t>TRALES VEINTISIETE MIL SETECIENTOS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TREINTA Y DOS CENTAVOS..........$A 27.706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NERGETIC ELECTRONICA DE POTENCIA S.A."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 de a-/</w:t>
        <w:br/>
        <w:t>cuerdo a su presupuesto de fs. 48/52 y</w:t>
        <w:br/>
        <w:t>por el importe total de AUSTRALES ///</w:t>
        <w:br/>
        <w:t>TREINTA Y DOS MIL QUINIENTOS VEIN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$A 32.5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-atento lo acon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do por la Comisión de Preadjudicaciones a fs. 119- a la</w:t>
        <w:br/>
        <w:t>impugnación presentada por la firma "FABRICACIONES ELEC-</w:t>
        <w:br/>
        <w:t>TROMECÁNICAS ESPECIALES S.A." a fs. 98/1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paratos e Instrumentos" (1-05-002-4-41-4110-279)</w:t>
        <w:br/>
        <w:t>del Presupue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de Gastos para el Ejercicio</w:t>
        <w:br/>
        <w:t>Financiero del año 1988</w:t>
      </w:r>
      <w:r>
        <w:rPr>
          <w:rFonts w:ascii="Courier New" w:hAnsi="Courier New"/>
          <w:sz w:val="20"/>
        </w:rPr>
        <w:t xml:space="preserve"> (art. </w:t>
      </w:r>
      <w:r>
        <w:rPr>
          <w:rFonts w:ascii="Courier New" w:hAnsi="Courier New"/>
          <w:sz w:val="20"/>
          <w:lang w:val="es-ES_tradnl"/>
        </w:rPr>
        <w:t>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1</Characters>
  <CharactersWithSpaces>1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64/88                                     EXPEDIENTE Nº   603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