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2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del Poder Ejecutivo</w:t>
        <w:br/>
        <w:t>Nacional N° 1343 del ano 197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786 del 15 de no-</w:t>
        <w:br/>
        <w:t>viembre de 1974, la Corte Suprema declaró aplicable al</w:t>
        <w:br/>
        <w:t>ámbito del Poder Judicial de la Nación las disposiciones</w:t>
        <w:br/>
        <w:t>del mencionado Decreto, el cual reconoce -entre otros</w:t>
        <w:br/>
        <w:t>beneficios- el pago de una indemnización al agente cuyo</w:t>
        <w:br/>
        <w:t>traslado implique el cambio de su residencia habitual,</w:t>
        <w:br/>
        <w:t>siempre que éste no fuere dispuesto a su solicitud, así</w:t>
        <w:br/>
        <w:t>como la extensión de pasajes a su favor y de sus familia-</w:t>
        <w:br/>
        <w:t>res a cargo y una orden de carga para la mudanza de sus</w:t>
        <w:br/>
        <w:t>efectos pers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ste Poder del Estado la 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ía de las designaciones están motivadas por gestio-</w:t>
        <w:br/>
        <w:t>nes propias de los interesados, algunas de los cuales no</w:t>
        <w:br/>
        <w:t>revisten el carácter de definitivas. Asimismo resultan</w:t>
        <w:br/>
        <w:t>habituales los nombramientos en personas que no vienen</w:t>
        <w:br/>
        <w:t>desempeñándose con anterioridad en el Poder Judicial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Suprema estima necesa-</w:t>
        <w:br/>
        <w:t>rio resolver favorablemente todas aquellas peticiones</w:t>
        <w:br/>
        <w:t>sustentadas en traslados que supongan cambio de residen-</w:t>
        <w:br/>
        <w:t>cia habitual derivadas de las situaciones descriptas en</w:t>
        <w:br/>
        <w:t>el considerand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faculta-</w:t>
        <w:br/>
        <w:t>des previstas en el art. 99 de la 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beneficios establecido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s 6 y 10 del Decreto 1343/74 (indemnización por</w:t>
        <w:br/>
        <w:t>traslado, orden de carga y pasaje a su favor y de sus</w:t>
        <w:br/>
        <w:t>familiares a cargo) serán otorgados a todos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o traslado de carácter definitivo o transitorio, inde-</w:t>
        <w:br/>
        <w:t>pendientemente de que esta decisión fuese consecuencia de</w:t>
        <w:br/>
        <w:t>una solicitud del beneficiario, implique el cambio de su</w:t>
        <w:br/>
        <w:t>residencia habitual con excepción de aquellos que ingre-</w:t>
        <w:br/>
        <w:t>sen al Poder Judicial de la Nación, a los cuales se les</w:t>
        <w:br/>
        <w:t>concederá exclusivament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orden de carga y los pasajes</w:t>
        <w:br/>
        <w:t>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Subse-</w:t>
        <w:br/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EXPEDIENTE N°129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