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9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que siguen los</w:t>
        <w:br/>
        <w:t>expedientes que responden al pago de Certificad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 y de Variaciones de Cos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actuaciones referidas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com</w:t>
      </w:r>
      <w:r>
        <w:rPr>
          <w:rFonts w:eastAsia="Courier New" w:ascii="Courier New" w:hAnsi="Courier New"/>
          <w:color w:val="auto"/>
          <w:sz w:val="20"/>
          <w:lang w:val="es-ES_tradnl"/>
        </w:rPr>
        <w:t>ún llegan a este Tribunal para autorizar su</w:t>
        <w:br/>
        <w:t>liquidación con afectación a la Cuenta Especial 510 "In-</w:t>
        <w:br/>
        <w:t>fraestructura Judicial"- en numerosos casos son elevadas</w:t>
        <w:br/>
        <w:t>con poca antelación o bien vencido el término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ircunstancia motiv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sterioridad una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mora que debe evitar-</w:t>
        <w:br/>
        <w:t>s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simismo, las respectivas plani-</w:t>
        <w:br/>
        <w:t>llas que por el anterior concepto se confeccionan en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agregan a los expedien-</w:t>
        <w:br/>
        <w:t>tes, carecen de firma respons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omendar a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quidad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12.910,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-</w:t>
        <w:br/>
        <w:t>vicios y a la Subsecretaría de Administración la adop-</w:t>
        <w:br/>
        <w:t>ción de las medidas pertinentes a fin de que en lo suce-</w:t>
        <w:br/>
        <w:t>sivo los expedientes respectivos sean tramitados con ca-</w:t>
        <w:br/>
        <w:t>rácter urgente, elevados a este Tribunal -para su consi-</w:t>
        <w:br/>
        <w:t>deración y resolución- con suficiente antelación y con</w:t>
        <w:br/>
        <w:t>las firmas de los titulares responsab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