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711/8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  EXPTE.N°100/88     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 de julio de 1988.-</w:t>
        <w:br/>
        <w:t>Visto    lo    solicitado por    el    Juzgado    en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reccional    letra    "O"    y    lo    informado por    la   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,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   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Cámara Nacional de Apel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o Criminal y Correccional de la Capital Federal a prorro-</w:t>
        <w:br/>
        <w:t>gar la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"Suplente" de un agente con categoría</w:t>
        <w:br/>
        <w:t>presupuestaria equivalente a la del cargo de auxiliar prin-</w:t>
        <w:br/>
        <w:t>cipal de 6ta.-personal administrativo y técnico-a partir de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 de julio de 1988 al 4 de enero de 1989 para desemp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rse en</w:t>
        <w:br/>
        <w:t>el Juzgado Nacional de Primera Instancia en lo Correccional /</w:t>
        <w:br/>
        <w:t>letra "O" en reemplazo de la Prosecretaria Administrativa se-</w:t>
        <w:br/>
        <w:t>ñora María Cristina White Verduga que se encuentra con licen-</w:t>
        <w:br/>
        <w:t>cia por enfermedad (art.23 R.L.J.N.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gasto resultante de lo precedente-</w:t>
        <w:br/>
        <w:t>mente dispuesto con cargo a la cuenta "Personal no permanente"</w:t>
        <w:br/>
        <w:t>PAT para el corriente ejercicio financiero y para el ejerci-</w:t>
        <w:br/>
        <w:t>cio financier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vuelva a la Subse-</w:t>
        <w:br/>
        <w:t>cretaría de Administración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