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1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  <w:br/>
        <w:t>Visto Lo solicitado a fs.l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argo del Juzgado Nacional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 y teniendo</w:t>
        <w:br/>
        <w:t>en cuenta las conformidades prestadas a fs.2 por el señor Prosecre-</w:t>
        <w:br/>
        <w:t>tario Jefe de la oficina de Notificaciones para la Justicia Nacio-</w:t>
        <w:br/>
        <w:t>nal, y a fs.4 por la Cámara Nacional de Apelaciones en lo Penal /</w:t>
        <w:br/>
        <w:t>Económico prorróguese -la adscripción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de</w:t>
        <w:br/>
        <w:t>1987 y por el término de 6 meses- del auxiliar principal de 6ta.-</w:t>
        <w:br/>
        <w:t>personal administrativo y técnico- señor Ricardo Saco de la ofici-</w:t>
        <w:br/>
        <w:t>na de Notificaciones al Juzgado Nacional de Primera Instancia en</w:t>
        <w:br/>
        <w:t>lo Penal Económico Nº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