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854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36 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julio de 1980.-</w:t>
        <w:br/>
        <w:t>En atención a lo que resulta del e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iente del registro de la Subsecretaría de Administra</w:t>
        <w:br/>
        <w:t>cl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5.983/79 y sus agregados y conforme a lo dis-</w:t>
        <w:br/>
        <w:t>puesto en el artícul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Acordada NO 17/79, aprueba</w:t>
        <w:br/>
        <w:t>se la subasta realizada por el Banco de Xa Ciudad de Bug</w:t>
        <w:br/>
        <w:t>nos Aires -cuyo resultado obra a fs. 29- de un automóvil</w:t>
        <w:br/>
        <w:t>Dodge Polara, modelo 1973, chap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C-554.642; un Jeep /</w:t>
        <w:br/>
        <w:t>Gladiador, chap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C-360.439 y un Jeep IKA, patente n</w:t>
      </w:r>
      <w:r>
        <w:rPr>
          <w:sz w:val="20"/>
        </w:rPr>
        <w:t>º</w:t>
        <w:br/>
      </w:r>
      <w:r>
        <w:rPr>
          <w:sz w:val="20"/>
          <w:lang w:val="es-ES_tradnl"/>
        </w:rPr>
        <w:t>0-658.046, cuya venta se autorizó por Resolución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95/79 (Confr. fs. 1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devuelv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.t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72</Characters>
  <CharactersWithSpaces>5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49:00Z</dcterms:created>
  <dc:creator>Victor Pagnone</dc:creator>
  <dc:description/>
  <dc:language>en-US</dc:language>
  <cp:lastModifiedBy/>
  <dcterms:modified xsi:type="dcterms:W3CDTF">2006-09-2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