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3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639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los arts. 17 de la ley 16.432, 23 de la  ley  17.928  y</w:t>
        <w:br/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 de la ley 19.32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Efectuar la siguiente supresión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re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cargos en la Corte Suprema de Justicia de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 Autorizar a  la  Subsecretaría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incorporar el crédito anual sobrante de lo</w:t>
        <w:br/>
        <w:t>precedentemente dispuesto a la partida pertinente para el</w:t>
        <w:br/>
        <w:t>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