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:205/9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te.N°: 10-24.923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 de Comodoro</w:t>
        <w:br/>
        <w:t>Rivadavia, por medio de la resolución n° 38/98 (fs.l) consideró favorablemente</w:t>
        <w:br/>
        <w:t>el pedido de la vivienda n° 4 por parte del señor Secretario subrogante del</w:t>
        <w:br/>
        <w:t>Juzgado Federal de la ciudad de Ushuaia, Dr. Christian Horacio Vergara Lag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ha avalado el requerimiento del nombrado,</w:t>
        <w:br/>
        <w:t>quien ha cumplido con las condiciones establecidas por el articulo 4o de la</w:t>
        <w:br/>
        <w:t>Acordada n° 26/89 del Reglamento de Viviendas para Magistrados, Funcionarios</w:t>
        <w:br/>
        <w:t>y Empleados del Poder Judicial de la Nación, no</w:t>
      </w:r>
      <w:r>
        <w:rPr>
          <w:sz w:val="20"/>
        </w:rPr>
        <w:t xml:space="preserve"> </w:t>
      </w:r>
      <w:r>
        <w:rPr>
          <w:sz w:val="20"/>
          <w:lang w:val="es-ES_tradnl"/>
        </w:rPr>
        <w:t>oponiendo objeciones el señor</w:t>
        <w:br/>
        <w:t>Conjuez a cargo del Juzgado Federal para la viabilidad del pedido, consintiendo</w:t>
        <w:br/>
        <w:t>por ello la Cámara la ocupación del inmueble mencionado, de acuerdo con lo</w:t>
        <w:br/>
        <w:t>dispuesto por el artículo 5o de la misma acordada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signar al señor Secretario subrogante del Juzgado Federal</w:t>
        <w:br/>
        <w:t>de Ushuaia, Dr. Christian Horacio Vergara Lago, la vivienda n° 4 del Barrio</w:t>
        <w:br/>
        <w:t>Judicial Nuevo de dicha un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Previo a la ocupación de la unidad habitacional el</w:t>
        <w:br/>
        <w:t>interesado deberá comprometerse mediante Acta, a desocupar la vivienda en un</w:t>
        <w:br/>
        <w:t>plazo improrrogable de treinta (30) días de notificada la caducidad de la</w:t>
        <w:br/>
        <w:t>autorización, quedando a su cargo los gastos que ocasionara el incumplimiento</w:t>
        <w:br/>
        <w:t>del desalojo en término de la citada unidad, como así también se har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ponsable de los daños y perjuicios que causaren a magistrados  y/o</w:t>
        <w:br/>
        <w:t>funcionarios con mejor derecho a los cuales se les hubiere asignado el inmueble</w:t>
        <w:br/>
        <w:t>en cuest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La Cámara Federal de Apelaciones de Comodoro</w:t>
        <w:br/>
        <w:t>Rivadavia adoptará las medidas para el cumplimiento de lo dispuesto en la</w:t>
        <w:br/>
        <w:t>presente, a cuyo fin devuélvanse las actuaciones. Hágase saber a la Dirección de</w:t>
        <w:br/>
        <w:t>Administración Financiera. Intervenga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3</Characters>
  <CharactersWithSpaces>15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ón N°:20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