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657 /87                                                  EXP. N° 15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</w:t>
      </w:r>
      <w:r>
        <w:rPr>
          <w:rFonts w:ascii="Arial" w:hAnsi="Arial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 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-</w:t>
        <w:br/>
        <w:t>ción interina en la dotación de personal administrativo y técni-</w:t>
        <w:br/>
        <w:t>co de la Oficina de Notificaciones para la Justicia Nacional;</w:t>
        <w:br/>
        <w:t>AUXILIAR SUPERIOR DE SÉPTIMA; (Notificador) -interino- en reem</w:t>
      </w:r>
      <w:r>
        <w:rPr>
          <w:rFonts w:eastAsia="Arial" w:ascii="Arial" w:hAnsi="Arial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zo del se</w:t>
      </w:r>
      <w:r>
        <w:rPr>
          <w:rFonts w:eastAsia="Arial" w:ascii="Arial" w:hAnsi="Arial"/>
          <w:color w:val="auto"/>
          <w:sz w:val="20"/>
          <w:lang w:val="es-ES_tradnl"/>
        </w:rPr>
        <w:t>ñor Santos Enrique Cifuentes que fue promovido inte-</w:t>
        <w:br/>
        <w:t>rinamente al actual auxiliar superior de 7ma. interino señor //</w:t>
        <w:br/>
        <w:t>EDUARDO HUMBERTO BERRA y en reemplazo de Claudio Alberto Arre-/</w:t>
        <w:br/>
        <w:t>dondo que fue promovido interinamente al actual Auxiliar Princi-</w:t>
        <w:br/>
        <w:t>pal de 7ma. (Notificador ) -interino señor WALTER MONNER SAN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