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8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licencia</w:t>
        <w:br/>
        <w:t>sin goce de sueldo de Kolodny Laura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ivil -Sala I- señorita Laura Eva</w:t>
        <w:br/>
        <w:t>Kolodny solicita licencia sin goce de sueldo por el término</w:t>
        <w:br/>
        <w:t>de dos años y nueve meses a partir del 29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dich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cho de encontrarse efectuando la Residenci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 en Fono»</w:t>
        <w:br/>
        <w:t>audioiogía en el Hospital de Clínicas en el horario de 8 hs.</w:t>
        <w:br/>
        <w:t>a 17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3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  <w:br/>
        <w:t>Apelaciones en lo Civil emite opinión favorable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a partir del 29 de agosto ppdo. y por el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años y nueve meses (art 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886</w:t>
      </w:r>
      <w:r>
        <w:rPr>
          <w:rFonts w:ascii="Times New Roman" w:hAnsi="Times New Roman"/>
          <w:color w:val="auto"/>
          <w:sz w:val="20"/>
          <w:lang w:val="es-ES"/>
        </w:rPr>
        <w:t>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