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482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8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  <w:br/>
        <w:t>en los arts. 17 de la ley 16.432, 23 de la ley 17.928 y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s siguientes supresiones de</w:t>
        <w:br/>
        <w:t>cargos en la dotación de personal de la Corte Suprema de</w:t>
        <w:br/>
        <w:t>Justicia de la Nación -vacant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isponibl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 resolución</w:t>
        <w:br/>
        <w:t>n° 1176/87- (Programa 001),</w:t>
        <w:br/>
        <w:t>Personal administrativo y t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3 Auxiliar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Principal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4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4 Auxiliar Principal de 7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ncorporar el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nual sobrante de</w:t>
        <w:br/>
        <w:t>lo precedentemente dispuesto, a la Partida Principal 11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 Distribuir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