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596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2/9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Rectificar el punto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11/95, de fecha 11 de mayo de 1995, en el sentido</w:t>
        <w:br/>
        <w:t>que la prórroga de las contrataciones allí dispuestas lo es</w:t>
        <w:br/>
        <w:t>de la Resolución N° 2094/94 y no como se consignara en la</w:t>
        <w:br/>
        <w:t>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Dejar sin efecto el punto 4° de la</w:t>
        <w:br/>
        <w:t>citada resolu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