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1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al 7 de octubre del corriente</w:t>
        <w:br/>
        <w:t>año, a favor de la señorita Mariana Cañi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