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56/89                                      EXP.N°6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la resolución N° 363/89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 de mayo de 1989, en tanto qu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que se consigna en</w:t>
        <w:br/>
        <w:t>la misma es el 18 de septiembre de 1986 y el 31 de marzo de</w:t>
        <w:br/>
        <w:t>198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