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30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71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agosto  de 1994.-</w:t>
        <w:br/>
        <w:t>Visto la necesidad de que un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mpla servicios extraordinarios en la Obra Social del Poder</w:t>
        <w:br/>
        <w:t>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rrogar los alcances de la Resolución N°</w:t>
        <w:br/>
        <w:t>900/94 referente a la liquidación de las horas extras que</w:t>
        <w:br/>
        <w:t>realizará la oficial Mayor señora Ana María Cristina Peirano</w:t>
        <w:br/>
        <w:t>hasta el 30 de noviembre del corriente año, a razón de 2</w:t>
        <w:br/>
        <w:t>horas diarias y en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Autoriz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Obra Social del Poder Judicial a transferir a la Subse-</w:t>
        <w:br/>
        <w:t>cretaría de Administración los fondos necesarios para atender</w:t>
        <w:br/>
        <w:t>el gasto que demande el servicio extraordinario autorizado</w:t>
        <w:br/>
        <w:t xml:space="preserve">precedentemente.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xtracción de fotocopias de las presentes actuaciones que se</w:t>
        <w:br/>
        <w:t>remitirán a la Prosecretaría del Tribunal para su cumplimien-</w:t>
        <w:br/>
        <w:t xml:space="preserve">to, archívese.-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58</Characters>
  <CharactersWithSpaces>8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26:00Z</dcterms:created>
  <dc:creator>Victor Pagnone</dc:creator>
  <dc:description/>
  <dc:language>en-US</dc:language>
  <cp:lastModifiedBy/>
  <dcterms:modified xsi:type="dcterms:W3CDTF">2006-08-11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