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696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1/88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jul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 13 del decreto-ley 1285/58 (ley 14.467) y regla-</w:t>
        <w:br/>
        <w:t>mento para la Justicia Nacional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desig-</w:t>
        <w:br/>
        <w:t>naciones en la dotación de personal administrativo y técnico de</w:t>
        <w:br/>
        <w:t>la Subsecretaría de Administración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6ta.; en cargos vacantes a los actuales /</w:t>
        <w:br/>
        <w:t>auxiliares principales de 6ta. -contratados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NICOLAS GUI-</w:t>
        <w:br/>
        <w:t>LLERMO ODASSO, MARIA CRISTINA GARCIA PETRELLI, SUSANA MONICA AL</w:t>
        <w:br/>
        <w:t>CARI, MARIA INES GARCIA, ADRIAN GABRIEL ETCHEVERS, LILIANA MONI-</w:t>
        <w:br/>
        <w:t>CA ANGARAMI, y a la actual auxiliar principal de 6ta. -interina-</w:t>
        <w:br/>
        <w:t>señorita SANDRA ELIZABETH AISICOFF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