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2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 y gastos de movili-</w:t>
        <w:br/>
        <w:t>dad (Decreto n° 1343/74, Anexo I, Artículo 5°, Apartado</w:t>
        <w:br/>
        <w:t>I, inciso f), formulado precedentemente por los señores</w:t>
        <w:br/>
        <w:t>Defensores Oficiales ante los Tribunales Orales en lo</w:t>
        <w:br/>
        <w:t>Criminal Federal de Mendoza Nros. 1 y 2, doctores Daniel</w:t>
        <w:br/>
        <w:t>Eduardo Pirrello y Héctor F. Cortés, con motivo de tener</w:t>
        <w:br/>
        <w:t>que trasladarse ambos a la Ciudad de San Rafael con el</w:t>
        <w:br/>
        <w:t>objeto de visitar -este último- a la procesada Mariela</w:t>
        <w:br/>
        <w:t>Carmen Artola alojada en la Cárcel de Encausados del</w:t>
        <w:br/>
        <w:t>asiento y el primero al procesado Pablo Gabriel Artola</w:t>
        <w:br/>
        <w:t>residente en la mencionada ciudad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