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9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EXPTES. Nros.      215/73;    2.523/74</w:t>
        <w:br/>
        <w:t>y 3.998/75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rzo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tiempo transcurtido    desde que</w:t>
        <w:br/>
        <w:t>se comunica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4/76 en que      se    solicitaba</w:t>
        <w:br/>
        <w:t>del Poder Ejecutivo dispusiera    la desafectación del uso por</w:t>
        <w:br/>
        <w:t>el Poder Judicial del inmueble de la      calle Carlos Pellegri-</w:t>
        <w:br/>
        <w:t>n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91 de la Capital,    y teniendo asimismo en cuenta los</w:t>
        <w:br/>
        <w:t>gastos que ocasionan los    servicios de mantenimiento de    di-</w:t>
        <w:br/>
        <w:t>cho inmueble,    ofíciese nuevamente al Poder Ejecutivo    -por</w:t>
        <w:br/>
        <w:t>intermedio del Ministerio    de Justicia- a fin de que    se      sir-</w:t>
        <w:br/>
        <w:t>va    disponer las medidas pertinentes para que    se      satisfaga</w:t>
        <w:br/>
        <w:t>la      solicitud de referencia.    Acompáñese fotocopia    de la men-</w:t>
        <w:br/>
        <w:t>cionada    resolución Nº    1044/7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