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250/2000                                Expte. 274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tres</w:t>
      </w:r>
      <w:r>
        <w:rPr>
          <w:sz w:val="20"/>
          <w:lang w:val="es-ES_tradnl"/>
        </w:rPr>
        <w:t xml:space="preserve"> de agosto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 por el señor Subdirector General de</w:t>
        <w:br/>
        <w:t>Seguridad del Tribunal y lo solicitado por el señor Jefe de la Policía</w:t>
        <w:br/>
        <w:t>Federal Argentina en la comunicación que anteced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glamento vigente en materia de servicios de</w:t>
        <w:br/>
        <w:t>seguridad y vigilancia del Poder Judicial de la Nación, originado en</w:t>
        <w:br/>
        <w:t>el convenio celebrado con la Policía Federal Argentina que fue</w:t>
        <w:br/>
        <w:t>aprobado por acordada N° 37 del 12 de septiembre de 1995,</w:t>
        <w:br/>
        <w:t>contempla un conjunto de disposiciones que, de ser fielmente</w:t>
        <w:br/>
        <w:t>cumplidas por todas las autoridades -judiciales y policiales- a</w:t>
        <w:br/>
        <w:t>quienes están dirigidas, son necesarias para prevenir situaciones</w:t>
        <w:br/>
        <w:t>como la sucedida en el Juzgado Nacional en lo Criminal de</w:t>
        <w:br/>
        <w:t>Instrucción N° 25, según lo informado por la máxima autoridad de</w:t>
        <w:br/>
        <w:t>la institución policial a esta Corte en el acuerdo extraordinario</w:t>
        <w:br/>
        <w:t>para el cual fue convo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sin perjuicio de adoptar otras medidas que</w:t>
        <w:br/>
        <w:t>contribuyan a extremar la seguridad en la sede de los edificios</w:t>
        <w:br/>
        <w:t>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Recordar la vigencia del convenio en</w:t>
        <w:br/>
        <w:t>materia de seguridad aprobado por acordada 37/95; 2o) Exhortar a</w:t>
        <w:br/>
        <w:t>las autoridades judiciales para que cumplan rigurosamente con 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isposiciones establecidas. 3o) Encomendar a la Policía Federal</w:t>
        <w:br/>
        <w:t>Argentina, con igual alcance, el cumplimiento del convenio en</w:t>
        <w:br/>
        <w:t>vigencia, 4o) Encomendar a las demás fuerzas nacionales de</w:t>
        <w:br/>
        <w:t>seguridad que en sus funciones de custodia del Poder Judicial</w:t>
        <w:br/>
        <w:t>ejecuten estrictamente las disposiciones emanadas de esta Corte.</w:t>
        <w:br/>
        <w:t>Regístrese y hágase saber a todas las Cámaras Nacionales y</w:t>
        <w:br/>
        <w:t>Federales, al señor Jefe de la Policía Federal Argentina y al señor</w:t>
        <w:br/>
        <w:t>Ministro del Interio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6</Characters>
  <CharactersWithSpaces>14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1250/2000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