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879/85</w:t>
      </w:r>
      <w:r>
        <w:rPr>
          <w:sz w:val="20"/>
          <w:lang w:val="es-ES_tradnl"/>
        </w:rPr>
        <w:t xml:space="preserve">                                     Expediente N° 695/83 -Ref.n°16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9 de </w:t>
      </w:r>
      <w:r>
        <w:rPr>
          <w:sz w:val="20"/>
          <w:lang w:val="es-ES_tradnl"/>
        </w:rPr>
        <w:t>noviem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84.071/</w:t>
        <w:br/>
        <w:t>85 del registro de la Subsecretaría de Administración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.374/85 del Departamento de Arquitectura)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</w:t>
        <w:br/>
        <w:t>cual la firma "Gayg y Asociados S.A." solicita actua-</w:t>
        <w:br/>
        <w:t>lización e intereses por haber percibido en mora el /</w:t>
        <w:br/>
        <w:t>importe aprobado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3/85, referida /</w:t>
        <w:br/>
        <w:t>a los trabajos de conversión a gas natural de las ins-</w:t>
        <w:br/>
        <w:t>talaciones de calefacción en diversos edificios del /</w:t>
        <w:br/>
        <w:t>Poder Judicial de la Nación; y teniendo en cuenta la</w:t>
        <w:br/>
        <w:t>información producida por el Departamento Administrati-</w:t>
        <w:br/>
        <w:t>vo (División Técnica) a fs. 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-</w:t>
        <w:br/>
        <w:t>ministración a liquidar y abonar a la firma "Gayg y</w:t>
        <w:br/>
        <w:t>Asociados S.A." la suma de AUSTRALES DIECINUEVE CON /</w:t>
        <w:br/>
        <w:t>DIECINUEVE CENTAVOS ($A 19,19), en concepto de actuali-</w:t>
        <w:br/>
        <w:t>zación e intereses por mora en el pago del importe /</w:t>
        <w:br/>
        <w:t>aprobado por Resolución dé esté Tribunal n</w:t>
      </w:r>
      <w:r>
        <w:rPr>
          <w:sz w:val="20"/>
        </w:rPr>
        <w:t>º</w:t>
      </w:r>
      <w:r>
        <w:rPr>
          <w:sz w:val="20"/>
          <w:lang w:val="es-ES_tradnl"/>
        </w:rPr>
        <w:t>17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Departamento de Contaduría veri-</w:t>
        <w:br/>
        <w:t>ficará -previamente a la liquidación del pago- las /</w:t>
        <w:br/>
        <w:t>fechas y los montos mencionados a fs.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Atender el presente gasto con cargo</w:t>
        <w:br/>
        <w:t>a la Cuenta:</w:t>
      </w:r>
      <w:r>
        <w:rPr>
          <w:sz w:val="20"/>
        </w:rPr>
        <w:t xml:space="preserve"> </w:t>
      </w:r>
      <w:r>
        <w:rPr>
          <w:sz w:val="20"/>
          <w:lang w:val="es-ES_tradnl"/>
        </w:rPr>
        <w:t>"Plan de Trabajos Públicos (Ampliaciones</w:t>
        <w:br/>
        <w:t>y remodelaciones  - todo el país)" (1-05-004-4-42- /</w:t>
        <w:br/>
        <w:t>4210-93-01) del Presupuesto General de Gastos para /</w:t>
        <w:br/>
        <w:t>el Ejer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-</w:t>
        <w:br/>
        <w:t>secretaría de Administración, a sus efectos, previa</w:t>
        <w:br/>
        <w:t>interven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666</Characters>
  <CharactersWithSpaces>14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8:00Z</dcterms:created>
  <dc:creator>Proyectos Especiales</dc:creator>
  <dc:description/>
  <dc:language>en-US</dc:language>
  <cp:lastModifiedBy/>
  <dcterms:modified xsi:type="dcterms:W3CDTF">2007-03-22T14:58:00Z</dcterms:modified>
  <cp:revision>3</cp:revision>
  <dc:subject/>
  <dc:title>RESOLUCION Nº879/85                                     Expediente N° 695/83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