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veinte (20) potes de toner para máquina fotoco-</w:t>
        <w:br/>
        <w:t>piadora marca Konica U-BIX 2800Z, con destino a la Fisca-</w:t>
        <w:br/>
        <w:t>lía ante la Cámara Nacional de Apelaciones en lo Crimi-</w:t>
        <w:br/>
        <w:t>nal y Correccion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DINACORP S.A." es re-</w:t>
        <w:br/>
        <w:t>presentante exclusiva en nuestro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 "Konica Corpo-</w:t>
        <w:br/>
        <w:t>ration" (confr. fs. 8), razón por la cual corresponde</w:t>
        <w:br/>
        <w:t>contratar directamente con la citada firma, amparando</w:t>
        <w:br/>
        <w:t>el pro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DINACORP S.A.", a los fines señalados preceden-</w:t>
        <w:br/>
        <w:t>temente y conforme a su presupuesto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IECISEIS MIL NOVECIEN-</w:t>
        <w:br/>
        <w:t>TOS CINCUENTA Y UNO ($A 16.951.--), a la Cuenta "Produc-</w:t>
        <w:br/>
        <w:t>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206) del</w:t>
        <w:br/>
        <w:t>Presupuesto General de Gastos para el Ejercicio Financie-</w:t>
        <w:br/>
        <w:t>ro del año 1989 (Artículo 13 de la Ley de Contabilidad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